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0.00.2025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в границах Нижнетанайского сельсовета Дзержинского района Красноярского края на 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Нижнетанайского сельского Совета депутатов от 23.09.2021 № 9-47Р «Об утверждении Положения о муниципальном лесном контроле в границах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>, руководствуясь Уставом Нижнетанай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jc w:val="both"/>
        <w:rPr>
          <w:sz w:val="28"/>
        </w:rPr>
      </w:pPr>
      <w:r>
        <w:rPr>
          <w:sz w:val="28"/>
          <w:lang w:eastAsia="en-US"/>
        </w:rPr>
        <w:tab/>
        <w:t xml:space="preserve">2. Настоящее постановление вступает в силу в день, следующий за днем официального опубликования в периодическом печатном издании «Сельская новь» и </w:t>
      </w:r>
      <w:r>
        <w:rPr>
          <w:sz w:val="28"/>
        </w:rPr>
        <w:t>распространяется на правоотношения, возникшие с  01.01.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К.Ю. Хромов</w:t>
      </w:r>
      <w:r>
        <w:br w:type="page"/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536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00.00.2025г. №00-П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/>
      </w:pPr>
      <w:r>
        <w:rPr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Объектами муниципального 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деятельность, действия (бездействие) граждан и организаций, в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рамках которых должны соблюдаться обязательные требования, в том числе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предъявляемые к гражданам и организациям, осуществляющим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деятельность, действия (бездействие)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результаты деятельности граждан и организаций, в том числе работы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и услуги,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земля как природный объект и природный ресурс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4) земельные участк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5) части земельных участков.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ируемыми лицами при осуществлении муниципаль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контроля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1) юридические лица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2) индивидуальные предприниматели;</w:t>
      </w:r>
    </w:p>
    <w:p>
      <w:pPr>
        <w:pStyle w:val="Normal"/>
        <w:shd w:fill="FFFFFF" w:val="clear"/>
        <w:jc w:val="both"/>
        <w:rPr>
          <w:color w:val="1A1A1A"/>
          <w:sz w:val="28"/>
          <w:szCs w:val="19"/>
        </w:rPr>
      </w:pPr>
      <w:r>
        <w:rPr>
          <w:color w:val="1A1A1A"/>
          <w:sz w:val="28"/>
          <w:szCs w:val="19"/>
        </w:rPr>
        <w:t>3) физические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2 раза в год проводились совещания с руководителями организац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лесного законодательства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рисков деятельность органа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 2025 году будет сосредоточена на следующих направлениях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19"/>
        </w:rPr>
        <w:t>- на профилактике и предупреждении самовольного использования и занятия земельных участков без правоустанавливающих документов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лесного законодательства </w:t>
      </w:r>
      <w:r>
        <w:rPr>
          <w:iCs/>
          <w:sz w:val="28"/>
          <w:szCs w:val="28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лесному фонд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лесному фонду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 причинения вреда лесному фон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лесном контро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32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125" w:type="dxa"/>
        </w:tblCellMar>
      </w:tblPr>
      <w:tblGrid>
        <w:gridCol w:w="835"/>
        <w:gridCol w:w="6458"/>
        <w:gridCol w:w="30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оказателя результа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эффективности Програм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та информации, размещенной</w:t>
            </w:r>
          </w:p>
          <w:p>
            <w:pPr>
              <w:pStyle w:val="Normal"/>
              <w:rPr/>
            </w:pPr>
            <w:r>
              <w:rPr/>
              <w:t>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города Березники,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части 3 статьи 46 Федерального закона о контр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  <w:p>
            <w:pPr>
              <w:pStyle w:val="Normal"/>
              <w:rPr/>
            </w:pPr>
            <w:r>
              <w:rPr/>
              <w:t>контролируемых лиц и их представителей консультированием Упра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нные предостережения</w:t>
            </w:r>
          </w:p>
          <w:p>
            <w:pPr>
              <w:pStyle w:val="Normal"/>
              <w:rPr/>
            </w:pPr>
            <w:r>
              <w:rPr/>
              <w:t>при поступлении сведений о готовящихся нарушениях обязательных требований</w:t>
            </w:r>
          </w:p>
          <w:p>
            <w:pPr>
              <w:pStyle w:val="Normal"/>
              <w:rPr/>
            </w:pPr>
            <w:r>
              <w:rPr/>
              <w:t>или признаках нарушений</w:t>
            </w:r>
          </w:p>
          <w:p>
            <w:pPr>
              <w:pStyle w:val="Normal"/>
              <w:rPr/>
            </w:pPr>
            <w:r>
              <w:rPr/>
              <w:t>обязательных требов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от случаев</w:t>
            </w:r>
          </w:p>
          <w:p>
            <w:pPr>
              <w:pStyle w:val="Normal"/>
              <w:rPr/>
            </w:pPr>
            <w:r>
              <w:rPr/>
              <w:t>с подтверждением сведений</w:t>
            </w:r>
          </w:p>
        </w:tc>
      </w:tr>
    </w:tbl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ения вреда (ущерба) охраняемым законо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ностям при осуществлении при осуществлен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лесного контрол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4820"/>
        <w:gridCol w:w="297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по адресу: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1:00Z</dcterms:created>
  <dc:creator>FominaNM</dc:creator>
  <dc:description/>
  <cp:keywords/>
  <dc:language>en-US</dc:language>
  <cp:lastModifiedBy>user</cp:lastModifiedBy>
  <cp:lastPrinted>2025-03-03T10:43:00Z</cp:lastPrinted>
  <dcterms:modified xsi:type="dcterms:W3CDTF">2025-03-03T03:44:00Z</dcterms:modified>
  <cp:revision>24</cp:revision>
  <dc:subject/>
  <dc:title/>
</cp:coreProperties>
</file>